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680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3924" w:leader="none"/>
        </w:tabs>
        <w:spacing w:lineRule="exact" w:line="310"/>
        <w:ind w:left="540" w:right="-461" w:hanging="0"/>
        <w:jc w:val="right"/>
        <w:rPr>
          <w:bCs/>
          <w:sz w:val="28"/>
          <w:szCs w:val="28"/>
        </w:rPr>
      </w:pPr>
      <w:bookmarkStart w:id="0" w:name="OLE_LINK3"/>
      <w:bookmarkEnd w:id="0"/>
      <w:r>
        <w:rPr>
          <w:bCs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3924" w:leader="none"/>
        </w:tabs>
        <w:spacing w:lineRule="exact" w:line="310"/>
        <w:ind w:left="540" w:right="-46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ГБОУ НПО 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3924" w:leader="none"/>
        </w:tabs>
        <w:spacing w:lineRule="exact" w:line="310"/>
        <w:ind w:left="540" w:right="-46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Л «Строитель» №4 КК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3924" w:leader="none"/>
        </w:tabs>
        <w:spacing w:lineRule="exact" w:line="310"/>
        <w:ind w:left="540" w:right="-46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С.Н.Каунова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3924" w:leader="none"/>
        </w:tabs>
        <w:spacing w:lineRule="exact" w:line="310"/>
        <w:ind w:left="540" w:right="-46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20___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составления и оформ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программной документации: рабочих програм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-тематических пл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е положение составлено в соответствии с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Об образовании РФ 10 июля 1992 года N 3266-1</w:t>
      </w:r>
      <w:r>
        <w:rPr>
          <w:rFonts w:cs="Times New Roman" w:ascii="Times New Roman" w:hAnsi="Times New Roman"/>
          <w:sz w:val="28"/>
        </w:rPr>
        <w:t xml:space="preserve"> «п.5 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б образовательном учреждении начального профессионального образования, утвержденным Постановлением Правительства Российской Федерации  от 14 июля 2008 г. № 521 « п. 17 Образовательные программы начального профессионального образования включают в себя учебный план, рабочие программы учебных курсов, предметов, дисциплин (модулей), программы учебной практики (производственного обучения) и производственной практики, календарный учебный график и другие методические материалы, которые ежегодно обновляются образовательным учреждением с учетом развития науки, техники, культуры, экономики, технологий и социальной сферы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ъяснениями </w:t>
      </w:r>
      <w:r>
        <w:rPr>
          <w:rFonts w:cs="Times New Roman" w:ascii="Times New Roman" w:hAnsi="Times New Roman"/>
          <w:sz w:val="28"/>
          <w:szCs w:val="28"/>
        </w:rPr>
        <w:t>по реализации федерального государственного образовательного стандарта среднего (полного) общего образования (профильное обучение) ФГАУ ФИРО.  «Образовательные учреждения НПО/СПО для реализации требований ФГОС среднего (полного) общего образования в пределах основных профессиональных образовательных программ НПО/СПО используют новые примерные программы учебных общеобразовательных дисциплин для профессий НПО и специальностей СПО, предусматривающие их изучение как базовых, так и профильны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м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 (Утверждено приказом Министерства образования и науки Российской Федерации от «26» ноября 2009 г. № 67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учебных общеобразовательных дисциплин для профессий НПО и специальностей СПО (русский язык, литература, английский язык, математика, физика, химия, биология, естествознание, обществознание, история, право, экономика, информатика и ИКТ, география, физическая культура, основы безопасности жизнедеятельности (ОБЖ), мировая художественная культура (МХК)) одобрены и рекомендованы для использования на практике в учреждениях НПО/СПО Департаментом государственной политики и нормативно-правового регулирования в сфере образования Минобрнауки России 16.04.2008 г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этих примерных программ образовательные учреждения НПО/СПО самостоятельно разрабатывают рабочие программы по учебным дисциплинам общеобразовательного цикла ОПОП НПО/СПО, уточняя при необходимости тематические планы, разделы (темы) и их содерж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х программах конкретизируют содержание профильной составляющей учебного материала с учетом специфики конкретной профессии НПО или специальности СПО, её значимости для освоения основной профессиональной образовательной программы НПО/СПО; указывают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их программ может сохранять структуру примерных программ учебных общеобразовательных дисциплин для профессий НПО и специальностей СПО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формления учебно-планирующей документации рассматриваются на методическом совете и принимаются на педагогическом совете образовательного учрежд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рабочих программ дисциплин </w:t>
      </w:r>
    </w:p>
    <w:p>
      <w:pPr>
        <w:pStyle w:val="Style16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цикла</w:t>
      </w:r>
    </w:p>
    <w:p>
      <w:pPr>
        <w:pStyle w:val="Style16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труктура рабочей программы: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-тематический план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(списки учебно-методических материалов, учебников и пособий)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должен содержать:</w:t>
        <w:tab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й дисциплин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я по принадлежности рабочей программы дисциплины профессии (группе профессий) начального профессионального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ная сторона титульного листа содержит сведения об авторе и рецензентах. Рецензентов должно быть не менее трёх, один из которых - из другого образовательного учреждения ил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 рабочей программы прилагается (приложение 1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дается краткое описание назначения дисциплины, отражается ее роль в подготовке специалиста, связь с другими дисциплинами рабочего учебного плана, приводится обоснование структуры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яснительной запис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огут быть отражены пояснения к каждому из разделов программы, а также краткие методические указания по изложению теоретического материала, выполнению лабораторных работ и практических занятий, даются пояснения, обусловленные требованиями работодателя или спецификой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ражается организация итогового контроля по данной дисциплине в соответствии с рабочим учебным план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дается описание распределения вариативной ч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отличия рабочей программы от примерной программы по данной дисциплине с указанием протокола заседаний методической комиссии и методического совета, одобривших внесение изменений в рабочую программу по сравнению с примерной программ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кретизируется содержание профильной составляющей учебного материала с учетом специфики конкретной профессии НПО, её значимости для освоения основной профессиональной образовательной программы НП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дел «Содержание учебной дисциплины» следует начинать с введения, где дается характеристика дисциплины, ее место и роль в системе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му разделу приводятся: номер и наименование темы, обобщенные требования к знаниям и умениям учащихся, содержание учебного материала (дидактические единицы), лабораторные работы и (или) практические занятия (порядковый номер и наименование), виды самостоятельной работы уча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тематическом плане раскрывается последовательность изучения разделов и тем программы, показывается распределение учебных часов по разделам и темам дисциплины как аудиторных занятий, так и самостоятельной работы. В то же время образовательное учреждение имеет право включать дополнительные темы по сравнению с примерными программами учебных дисциплин. Перечень лабораторных работ и практических занятий, а также количество часов могут отличаться от рекомендованных примерной программой, но при этом должны формировать уровень подготовки, определенный Государственными требованиям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тематического плана прилагается (приложение 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но-тематическом плане детализируют темы программы на темы уроков, каждый урок  - 1 час. Тема урока из перспективно-тематического плана записывается в журнале теоретического обучения, в связи с этим тема должна быть сформулирована кратко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перспективно-тематического плана прилагается (приложение 3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разделе «Учебно-методическое обеспечени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28"/>
        </w:rPr>
      </w:pPr>
      <w:r>
        <w:rPr>
          <w:color w:val="000000"/>
          <w:sz w:val="28"/>
        </w:rPr>
        <w:t>литература по учебной дисциплине подразделяется на основную и дополнительну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28"/>
        </w:rPr>
      </w:pPr>
      <w:r>
        <w:rPr>
          <w:color w:val="000000"/>
          <w:sz w:val="28"/>
        </w:rPr>
        <w:t>пе</w:t>
        <w:softHyphen/>
        <w:t>речень основной литературы включает издания, со</w:t>
        <w:softHyphen/>
        <w:t>держание которых конкретизирует знания обучаемых по основным вопросам, изложенным в программе; год издания основной литературы не должен быть более 5 лет от текущего учебного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28"/>
        </w:rPr>
      </w:pPr>
      <w:r>
        <w:rPr>
          <w:color w:val="000000"/>
          <w:sz w:val="28"/>
        </w:rPr>
        <w:t>дополнительный список зависит от предпочтений авторов рабочей программы; он включает издания, расширяющие знания обучаемых по отдельным ас</w:t>
        <w:softHyphen/>
        <w:t>пектам и проблемам 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32"/>
          <w:szCs w:val="28"/>
        </w:rPr>
      </w:pPr>
      <w:r>
        <w:rPr>
          <w:color w:val="000000"/>
          <w:sz w:val="28"/>
        </w:rPr>
        <w:t>в библиографическом списке выделяются издания, предназначенные для учащихся, и литература для педагога (как основная, так и дополнительная); спи</w:t>
        <w:softHyphen/>
        <w:t>сок литературы включает библиографические опи</w:t>
        <w:softHyphen/>
        <w:t>сания рекомендованных автором программы изда</w:t>
        <w:softHyphen/>
        <w:t xml:space="preserve">ний, которые перечисляются в алфавитном порядке с указанием автора, названия книги, места и года изд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ример библиографического описани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</w:rPr>
      </w:pPr>
      <w:r>
        <w:rPr>
          <w:i/>
          <w:color w:val="000000"/>
          <w:sz w:val="28"/>
        </w:rPr>
        <w:t>книга одного или более авторов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</w:rPr>
      </w:pPr>
      <w:r>
        <w:rPr>
          <w:color w:val="000000"/>
          <w:sz w:val="28"/>
        </w:rPr>
        <w:t xml:space="preserve">Ситаров, В.А. Дидактика. / В.А. Ситаров - М.: </w:t>
      </w:r>
      <w:r>
        <w:rPr>
          <w:color w:val="000000"/>
          <w:sz w:val="28"/>
          <w:lang w:val="en-US"/>
        </w:rPr>
        <w:t>ACADEMIA</w:t>
      </w:r>
      <w:r>
        <w:rPr>
          <w:color w:val="000000"/>
          <w:sz w:val="28"/>
        </w:rPr>
        <w:t>, 2002. - 365 с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</w:rPr>
      </w:pPr>
      <w:r>
        <w:rPr>
          <w:i/>
          <w:color w:val="000000"/>
          <w:sz w:val="28"/>
        </w:rPr>
        <w:t>статья из сборника или периодического издания</w:t>
      </w:r>
      <w:r>
        <w:rPr>
          <w:color w:val="000000"/>
          <w:sz w:val="28"/>
        </w:rPr>
        <w:t xml:space="preserve">: </w:t>
      </w:r>
    </w:p>
    <w:p>
      <w:pPr>
        <w:pStyle w:val="Normal"/>
        <w:shd w:fill="FFFFFF" w:val="clear"/>
        <w:ind w:firstLine="284"/>
        <w:jc w:val="both"/>
        <w:rPr>
          <w:sz w:val="28"/>
        </w:rPr>
      </w:pPr>
      <w:r>
        <w:rPr>
          <w:color w:val="000000"/>
          <w:sz w:val="28"/>
        </w:rPr>
        <w:t>Синцева, Г.В. Построение методической работы на диагностической основе / Г.В. Синцева //Методист. - 2003. - №1. - С.19—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я на рабочую программу должна содержат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чей программы и сведения об авторах, назначение рабочей программы (необходимо указать для обучающихся каких профессий разработана рабочая программа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руктуры рабочей программы рекомендациям по разработке програм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й к знаниям, умениям и навыкам учащихся по разделам (темам) содержанию учебного материал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ответствие требований к знаниям и умениям учащихся перечня лабораторных работ, практических и самостоятельных занят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ответствие содержания рабочей программы современному уровню развития науки, техники и производ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обозначений, единиц измерения, сокращений и т.п. Государственным стандарта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ки: оформления и содержания разделов программ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по улучшению содержания программ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и заключение о возможности использования рабоч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на рабочую программу составляется две реценз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утренняя (может быть дана председателем методического объединения, преподавател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шняя (может быть дана специалистами научно-методического центра, специалистами кафедры профессионального образования ККИДПП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абочих программ дисциплин общепрофессионального цикла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рабочей программ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аспорт   программы учебной дисципли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труктура и   содержание учебной дисципли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ловия реализации  учебной дисципли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спективно-тематический пла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цензия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1-5 из предыдущего списка оформляются по макету Разъяснений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ённых директором Департамента государственной политики в образовании Министерства образования и науки Российской Федерации И.М. Реморенко  от 27 августа 2009 г. (Ссылка на ресур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ro.ru/wp-content/uploads/2010/04/npo-spo1.doc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  в таблице 2.2. «Тематический план и содержание учебной дисциплины» по каждой теме приводится содержание темы (дидактические единицы), в  перспективно-тематическом плане оформляются темы уроков, каждый урок  - 1 час. Тема урока из перспективно-тематического плана записывается в журнале теоретического обучения, в связи с этим тема должна быть сформулирована кратко. Оформление перспективно-тематического плана общепрофессиональной дисциплины выполняется по образцу перспективно-тематического плана общеобразовательной дисциплины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на рабочую программу должна содержа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рабочей программы и сведения об авторах, назначение рабочей программы (необходимо указать для обучающихся каких профессий разработана рабочая программ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труктуры рабочей программы рекомендациям по разработке програм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аспорта программы ФГОС в части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зультатам освоения учебной дисциплины к знаниям и  умениям учащих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ребований к объёму аудиторной учебной нагрузк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рабочей программы современному уровню развития науки, техники и производ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обозначений, единиц измерения, сокращений и т.п. Государственным стандарта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требований работодателя к вариативной ч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требований к минимальному материально-техническому обеспеч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выбора форм и методов контроля  в части контроля и оценки результатов освоения дисциплин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ки: оформления и содержания разделов программ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улучшению содержания программ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и заключение о возможности использования рабоче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на рабочую программу составляется две реценз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утренняя (может быть дана председателем методического объединения, преподавател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шняя (даётся работодателем и/или специалистами научно-методического центра или специалистами кафедры профессионального образования ККИДПП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абочих программ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модулей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чей программ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профессионального модул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фессионального модул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фессионального модул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 профессионального модул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спективно-тематический план междисциплинарного курс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и производственной практи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.</w:t>
      </w:r>
    </w:p>
    <w:p>
      <w:pPr>
        <w:pStyle w:val="Style16"/>
        <w:tabs>
          <w:tab w:val="clear" w:pos="708"/>
          <w:tab w:val="left" w:pos="619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1-6 из предыдущего списка оформляются по макету Разъяснений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ённых директором Департамента государственной политики в образовании Министерства образования и науки Российской Федерации И.М.Реморенко  от 27 августа 2009 г. (Ссылка на ресур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ro.ru/wp-content/uploads/2010/04/npo-spo2.doc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профессионального модуля  в таблице 3.2. «Содержание обучения по профессиональному модулю» по каждой теме приводится содержание темы (дидактические единицы), в перспективно-тематическом плане оформляются темы уроков, каждый урок  - 1 час. Определяется последовательность теоретических, лабораторных и практических  занятий в междисциплинарном курсе. Тема урока из перспективно-тематического плана записывается в журнале теоретического обучения, в связи с этим тема должна быть сформулирована кратко. Оформление перспективно-тематического плана профессионального модуля выполняется по образцу перспективно-тематического плана общеобразовательной дисциплины.</w:t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0 Оформление рабочих программ учебной и производственной практ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 Структура программ учебной и производственной практик разрабатывается в соответствии с рекомендациями Федерального института развития образования (ФГУ ФИР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труктура рабочей программы учебной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содерж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программы учеб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лан и содержание учеб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реализации учеб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оценка результатов освоения учеб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: перечень учебно-производственных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одерж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граммы (Рабочая программа учебной практи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фе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и год разработк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практики должна быть рассмотрена на заседании методической цикловой комиссии и рекомендована ею, утверждена заместителем директора образовательного учреждения по учебно-производственной работе. Поэтому на оборотной стороне титульного листа располагают грифы рекомендации и утверждения, а также указывают авторов-разработчиков программы и рецензентов (см. приложение № 4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спорт программы содержит несколько пунктов (приложение №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ласть применения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учебной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учебной практики является освоение обучающимися практического опыта по видам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часов, выделяемое на освоение программы учебной практики - определяется образовательным учрежд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тический план и содержание учебной практики оформляется в виде таблицы (приложение № 6), где указываются наименование профессионального модуля, номер и наименование темы учебной практики, содержание учебного материала, объём часов на изучение 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тем учебной практики формулируются исходя из видов работ, определённых в программах профессиональных модулей ОП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тий раздел программы учебной практики «Условия реализации учебной практики» (приложение № 7) включает в себя следующие пун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материально-техническому обеспечению (наличие учебных мастерских, лабораторий, перечень средств обучения, оборудования, технических средст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е обеспечение учебной практики (перечень рекомендуемых изданий, Интернет-ресурсов, дополнительной литерату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ие требования к организации учебной практики (описываются условия проведения занятий, особенности организации учебной практи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и оценка результатов освоения программы учебной практики отражается в четвёртом разделе программы (приложение № 8), осуществляется мастером производственного обучения/преподавателем профессионального цикла в процессе проведения занятий, а также выполнения учащимися учебно-производственных заданий. Формы и методы контроля определяются образовательным учре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рограмме учебной практики необходимо включить перечень учебно-производствен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еречня учебно-производственных работ для подготовки рабочих по определенному виду профессиональной деятельности необходимо учесть следующие усло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деталей (изделий) должно включать комплексно-объединенные приемы, предусмотренные изучаемыми тем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елия должны обеспечивать постепенный переход от простых приемов к слож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часть изделий должна иметь производственную ц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работы должны состоять из деталей, охватывающих максимальное число изученных до этого опе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производственных работ разрабатывается с учётом получаемого уровня квалификации по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труктура рабочей программы производственной практи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является заключительной составной частью процесса подготовки квалифицированного рабочего по видам профессиональной деятельности и в целом по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оизводственной практики содерж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Титульный лист (см. приложение № 4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аспорт программы (приложение № 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Тематический план и содержание производственной практики (приложение № 10)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ловия реализации программы производственной практики (приложение № 1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е требования к организации производственной практики (описываются условия проведения занятий, особенности организации практики, организация руководства практик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рабочих мест, на которых обучающиеся будут проходить практик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Контроль и оценка результатов освоения программы производственной практики  осуществляется мастером производственного обучения/преподавателем профессионального цикла в процессе проведения занятий, а также выполнения обучающимися производственных заданий. Формы и методы контроля определяются образовательным учрежд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28"/>
          <w:szCs w:val="28"/>
        </w:rPr>
        <w:t>для профессии  ______________________</w:t>
      </w:r>
    </w:p>
    <w:p>
      <w:pPr>
        <w:pStyle w:val="Normal"/>
        <w:jc w:val="center"/>
        <w:rPr/>
      </w:pPr>
      <w:r>
        <w:rPr>
          <w:sz w:val="20"/>
          <w:szCs w:val="28"/>
        </w:rPr>
        <w:t xml:space="preserve">                                       </w:t>
      </w:r>
      <w:r>
        <w:rPr>
          <w:sz w:val="20"/>
          <w:szCs w:val="28"/>
        </w:rPr>
        <w:t>(указать код и наименование  профессии)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российск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9640</wp:posOffset>
                </wp:positionH>
                <wp:positionV relativeFrom="paragraph">
                  <wp:posOffset>-99060</wp:posOffset>
                </wp:positionV>
                <wp:extent cx="271399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пед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_ от ______201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(____________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14.05pt;mso-wrap-distance-left:9.05pt;mso-wrap-distance-right:9.05pt;mso-wrap-distance-top:0pt;mso-wrap-distance-bottom:0pt;margin-top:-7.8pt;mso-position-vertical-relative:text;margin-left:2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пед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__ от ______201_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(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й коми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201_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(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</w:t>
        <w:tab/>
        <w:tab/>
        <w:tab/>
        <w:tab/>
        <w:t xml:space="preserve">          ФИО,  преподав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ГБОУ НПО ___________ КК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  <w:tab/>
        <w:tab/>
        <w:tab/>
        <w:tab/>
        <w:t xml:space="preserve">__________________преподаватель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БОУ НПО  ____________  КК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валификация по диплому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_ преподаватель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БОУ НПО  ____________  КК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валификация по диплому: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_______________________________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_ преподаватель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валификация по диплому: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_______________________________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учебной дисциплины</w:t>
      </w:r>
    </w:p>
    <w:p>
      <w:pPr>
        <w:pStyle w:val="Normal"/>
        <w:ind w:firstLine="709"/>
        <w:jc w:val="center"/>
        <w:rPr>
          <w:sz w:val="1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709"/>
        <w:jc w:val="center"/>
        <w:rPr>
          <w:sz w:val="18"/>
          <w:szCs w:val="28"/>
        </w:rPr>
      </w:pPr>
      <w:r>
        <w:rPr>
          <w:sz w:val="18"/>
          <w:szCs w:val="28"/>
        </w:rPr>
        <w:t>Код и наименование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044"/>
        <w:gridCol w:w="1842"/>
        <w:gridCol w:w="2092"/>
      </w:tblGrid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аудиторной нагрузк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и лабораторные работы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 Тем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4 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ПР/ОД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  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___» ______________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Перспектив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1,2 полугодие 20__/20__учебного года</w:t>
      </w:r>
    </w:p>
    <w:p>
      <w:pPr>
        <w:pStyle w:val="Normal"/>
        <w:rPr>
          <w:sz w:val="18"/>
          <w:szCs w:val="28"/>
        </w:rPr>
      </w:pPr>
      <w:r>
        <w:rPr>
          <w:sz w:val="28"/>
          <w:szCs w:val="28"/>
        </w:rPr>
        <w:t>Для профессии  _____________________________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 xml:space="preserve">                           Код и наименование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_________________________________</w:t>
      </w:r>
    </w:p>
    <w:p>
      <w:pPr>
        <w:pStyle w:val="Normal"/>
        <w:rPr>
          <w:sz w:val="1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Код и наименование дисципли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ь  ФИ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____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 в соответствии с рабочей программой, утверждённой 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 на заседании методической  коми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___ от «_____» __________ 20___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методической комиссии _____________(______________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978"/>
        <w:gridCol w:w="1373"/>
        <w:gridCol w:w="1013"/>
        <w:gridCol w:w="991"/>
        <w:gridCol w:w="973"/>
      </w:tblGrid>
      <w:tr>
        <w:trPr>
          <w:trHeight w:val="92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занятия, 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е сроки изучения,</w:t>
            </w:r>
          </w:p>
          <w:p>
            <w:pPr>
              <w:pStyle w:val="Normal"/>
              <w:jc w:val="center"/>
              <w:rPr/>
            </w:pPr>
            <w:r>
              <w:rPr/>
              <w:t>план/факт</w:t>
            </w:r>
          </w:p>
        </w:tc>
      </w:tr>
      <w:tr>
        <w:trPr>
          <w:trHeight w:val="2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</w:tr>
      <w:tr>
        <w:trPr>
          <w:trHeight w:val="27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 </w:t>
            </w:r>
            <w:r>
              <w:rPr>
                <w:i/>
              </w:rPr>
              <w:t>(наименование раздел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  <w:r>
              <w:rPr>
                <w:i/>
              </w:rPr>
              <w:t>(тема  программы из тематического пла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.1 </w:t>
            </w:r>
            <w:r>
              <w:rPr>
                <w:i/>
              </w:rPr>
              <w:t>(тема уро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.2 </w:t>
            </w:r>
            <w:r>
              <w:rPr>
                <w:i/>
              </w:rPr>
              <w:t>(тема уро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.3 </w:t>
            </w:r>
            <w:r>
              <w:rPr>
                <w:i/>
              </w:rPr>
              <w:t>(тема уро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</w:t>
            </w:r>
            <w:r>
              <w:rPr>
                <w:i/>
              </w:rPr>
              <w:t>(тема программы из тематического пла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1 </w:t>
            </w:r>
            <w:r>
              <w:rPr>
                <w:i/>
              </w:rPr>
              <w:t>(тема уро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2 </w:t>
            </w:r>
            <w:r>
              <w:rPr>
                <w:i/>
              </w:rPr>
              <w:t>(тема уро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3 </w:t>
            </w:r>
            <w:r>
              <w:rPr>
                <w:i/>
              </w:rPr>
              <w:t>(тема уро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</w:t>
            </w:r>
            <w:r>
              <w:rPr>
                <w:i/>
              </w:rPr>
              <w:t>(наименование раздел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  <w:r>
              <w:rPr>
                <w:i/>
              </w:rPr>
              <w:t>(тема программы из тематического пла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1 </w:t>
            </w:r>
            <w:r>
              <w:rPr>
                <w:i/>
              </w:rPr>
              <w:t>(тема уро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2 </w:t>
            </w:r>
            <w:r>
              <w:rPr>
                <w:i/>
              </w:rPr>
              <w:t>(тема уро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3 </w:t>
            </w:r>
            <w:r>
              <w:rPr>
                <w:i/>
              </w:rPr>
              <w:t>(тема уро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  <w:r>
              <w:rPr>
                <w:i/>
              </w:rPr>
              <w:t>(тема программы из тематического пла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1 </w:t>
            </w:r>
            <w:r>
              <w:rPr>
                <w:i/>
              </w:rPr>
              <w:t>(тема уро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2 </w:t>
            </w:r>
            <w:r>
              <w:rPr>
                <w:i/>
              </w:rPr>
              <w:t>(тема уро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3 </w:t>
            </w:r>
            <w:r>
              <w:rPr>
                <w:i/>
              </w:rPr>
              <w:t>(тема уро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 xml:space="preserve">Указывается количество часов в соответствии с тематическим планом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РАБОЧЕЙ ПРОГРАММЫ УЧЕБНОЙ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тная сторона титульного листа рабочей программы учебной и производственной практики («Утверждено» - заместителем директора по УПР, «Рассмотрено» - методической комиссией; указать разработчиков и рецензент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. ПАСПОРТ ПРОГРАММЫ УЧЕБНОЙ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является частью основной профессиональной образовательной программы, разработанной в соответствии с ФГОС НПО по профессии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Cs w:val="28"/>
        </w:rPr>
        <w:t>(указать код и наименование професс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учебной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видами профессиональной деятельности по профессии обучающийся в ходе освоения учебной практики долже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: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уемое количество часов на освоение учебной практики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ТЕМАТИЧЕСКИЙ ПЛАН И СОДЕРЖ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402"/>
        <w:gridCol w:w="10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го модуля,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учеб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01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0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учебного материала (дидактические единиц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0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0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0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I. УСЛОВИЯ РЕАЛИЗАЦИИ УЧЕБНОЙ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реализуется в 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указать наименование учебных мастерских, лаборатори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й мастерской и рабочих мест мастерск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риводится перечень средств обучения, оборудования, технических средст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2. Информационное обеспечение обучения: ____________________ (перечень рекомендуемых изданий, интернет-ресурсов, дополнительной литературы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3. Общие требования к организации учебной практики _______________________________________________________________ (описываются условия проведения занятий, особенности организации учебной практики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IV. КОНТРОЛЬ И ОЦЕНКА РЕЗУЛЬТАТОВ ОСВОЕНИЯ УЧЕБНОЙ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мастером производственного обучения/преподавателем профессионального цикла в процессе проведения занятий, а также выполнения учащимися учебно-производственны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6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ный практический опыт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ценки результатов обучени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. ПАСПОРТ ПРОГРАММЫ ПРОИЗВОДСТВЕННОЙ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является частью основной профессиональной образовательной программы, разработанной в соответствии с ФГОС НПО по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Cs w:val="28"/>
        </w:rPr>
        <w:t>(указать код и наименование професс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производственной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изводственной практик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их и профессиональных компетенций: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мплексное освоение обучающимися видов профессиональной деятельности: 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и 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енной практи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и совершенствование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обучающихся к конкретным условиям деятельности предприятий различных организационно-правовых фор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уемое количество часов на производственную практику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МАТИЧЕСКИЙ ПЛАН И СОДЕРЖАНИЕ </w:t>
      </w:r>
    </w:p>
    <w:p>
      <w:pPr>
        <w:pStyle w:val="Normal"/>
        <w:ind w:firstLine="567"/>
        <w:jc w:val="both"/>
        <w:rPr/>
      </w:pPr>
      <w:r>
        <w:rPr/>
        <w:t>ПРОИЗВОДСТВЕННОЙ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го модуля, 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учебного материала (дидактические един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01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0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0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0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0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I. УСЛОВИЯ РЕАЛИЗАЦИИ ПРОИЗВОДСТВЕННОЙ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щие требования к организации производственной практики ___________________________________(описываются условия проведения занятий, особенности организации практики, организация руководства практико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Характеристика рабочих мест (на которых обучающиеся будут проходить практику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974"/>
        <w:gridCol w:w="3567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хов, участк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инструменты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способлен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онное обеспечение обучения (перечень рекомендуемых изданий, интернет-ресурсов, дополнительной литературы) ______________________________________</w:t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1" w:hanging="0"/>
        <w:jc w:val="both"/>
        <w:rPr/>
      </w:pPr>
      <w:r>
        <w:rPr/>
        <w:t>Рассмотрено на заседании педагогического совета</w:t>
      </w:r>
    </w:p>
    <w:p>
      <w:pPr>
        <w:pStyle w:val="Normal"/>
        <w:jc w:val="both"/>
        <w:rPr/>
      </w:pPr>
      <w:r>
        <w:rPr/>
        <w:t>Протокол №_____ от «____»____________20___г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0" w:right="74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9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5" w:hanging="7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wp-content/uploads/2010/04/npo-spo1.doc" TargetMode="External"/><Relationship Id="rId3" Type="http://schemas.openxmlformats.org/officeDocument/2006/relationships/hyperlink" Target="http://www.firo.ru/wp-content/uploads/2010/04/npo-spo2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8:00Z</dcterms:created>
  <dc:creator>xXx</dc:creator>
  <dc:description/>
  <cp:keywords/>
  <dc:language>en-US</dc:language>
  <cp:lastModifiedBy>Q</cp:lastModifiedBy>
  <cp:lastPrinted>2012-12-01T10:19:00Z</cp:lastPrinted>
  <dcterms:modified xsi:type="dcterms:W3CDTF">2013-02-27T09:39:00Z</dcterms:modified>
  <cp:revision>22</cp:revision>
  <dc:subject/>
  <dc:title>ДЕПАРТАМЕНТ  ОБРАЗОВАНИЯ  И  НАУКИ  КРАСНОДАРСКОГО  КРАЯ</dc:title>
</cp:coreProperties>
</file>