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/>
      </w:pPr>
      <w:r>
        <w:rPr/>
        <w:t xml:space="preserve">Принят на заседании                                                                УТВЕРЖДАЮ: </w:t>
      </w:r>
    </w:p>
    <w:p>
      <w:pPr>
        <w:pStyle w:val="Style12"/>
        <w:spacing w:before="0" w:after="0"/>
        <w:rPr/>
      </w:pPr>
      <w:r>
        <w:rPr/>
        <w:t>педагогического совета                                                           Директор ГБОУ НПО</w:t>
      </w:r>
    </w:p>
    <w:p>
      <w:pPr>
        <w:pStyle w:val="Style12"/>
        <w:spacing w:before="0" w:after="0"/>
        <w:rPr/>
      </w:pPr>
      <w:r>
        <w:rPr/>
        <w:t xml:space="preserve">протокол № 3                                                                            ПЛ «Строитель» №4 КК                    </w:t>
      </w:r>
    </w:p>
    <w:p>
      <w:pPr>
        <w:pStyle w:val="Style12"/>
        <w:spacing w:before="0" w:after="0"/>
        <w:rPr/>
      </w:pPr>
      <w:r>
        <w:rPr/>
        <w:t xml:space="preserve">___________Н.М.  Степанова                                                  _________ С.Н. Каунова                                                                                                     «___» ________ 2014 г.                                                            «___» ___________2014 г.                                              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348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</w:t>
      </w:r>
      <w:r>
        <w:rPr>
          <w:b/>
        </w:rPr>
        <w:t xml:space="preserve">                   </w:t>
      </w:r>
    </w:p>
    <w:p>
      <w:pPr>
        <w:pStyle w:val="Normal"/>
        <w:spacing w:lineRule="auto" w:line="360"/>
        <w:rPr>
          <w:caps/>
          <w:szCs w:val="20"/>
        </w:rPr>
      </w:pPr>
      <w:r>
        <w:rPr>
          <w:caps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caps/>
          <w:szCs w:val="20"/>
        </w:rPr>
      </w:pPr>
      <w:r>
        <w:rPr>
          <w:caps/>
          <w:szCs w:val="20"/>
        </w:rPr>
        <w:t xml:space="preserve">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caps/>
          <w:szCs w:val="20"/>
        </w:rPr>
      </w:pPr>
      <w:r>
        <w:rPr>
          <w:caps/>
          <w:szCs w:val="20"/>
        </w:rPr>
        <w:t xml:space="preserve">                                                                                                           </w:t>
      </w:r>
    </w:p>
    <w:p>
      <w:pPr>
        <w:pStyle w:val="043704300433043E043B043E0432043E043A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pStyle w:val="043704300433043E043B043E0432043E043A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043704300433043E043B043E0432043E043A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043704300433043E043B043E0432043E043A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Heading1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Heading1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езультатах самообследования</w:t>
      </w:r>
    </w:p>
    <w:p>
      <w:pPr>
        <w:pStyle w:val="Heading1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firstLine="720"/>
        <w:jc w:val="center"/>
        <w:rPr/>
      </w:pPr>
      <w:r>
        <w:rPr>
          <w:sz w:val="32"/>
          <w:szCs w:val="32"/>
        </w:rPr>
        <w:t xml:space="preserve">Государственного бюджетного образовательного учреждения начального профессионального образования </w:t>
      </w:r>
    </w:p>
    <w:p>
      <w:pPr>
        <w:pStyle w:val="Heading1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ый лицей</w:t>
      </w:r>
    </w:p>
    <w:p>
      <w:pPr>
        <w:pStyle w:val="Heading1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Строитель» № 4 Краснодарского края</w:t>
      </w:r>
    </w:p>
    <w:p>
      <w:pPr>
        <w:pStyle w:val="043704300433043E043B043E0432043E043A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3704300433043E043B043E0432043E043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ссийск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043704300433043E043B043E0432043E043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мечание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амообследование ГБОУ НПО ПЛ «Строитель» № 4 КК проведено согласно приказу Министерства образования и науки РФ от 14.06.2013 № 462  «Об утверждении порядка проведения самообследования образовательной организаци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Целью самообследования является объективная оценка деятельности ГБОУ НПО ПЛ «Строитель» № 4 КК, педагогическим коллективом и администра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Самообследование проведено без привлечения  внешних экспертов. 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о-правовое обеспечение образовательной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 и система управления …………………………………    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297" w:leader="none"/>
        </w:tabs>
        <w:rPr>
          <w:sz w:val="28"/>
          <w:szCs w:val="28"/>
        </w:rPr>
      </w:pPr>
      <w:r>
        <w:rPr>
          <w:sz w:val="28"/>
          <w:szCs w:val="28"/>
        </w:rPr>
        <w:t>2. Образовательная деятельность … ……………………………..….…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Финансово-экономическая деятельность …………………………...     7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Инфраструктура  …………………..………………………..…………    7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5. Выводы …………………………………………………………………   8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021" w:gutter="0" w:header="709" w:top="1021" w:footer="709" w:bottom="1021"/>
          <w:pgNumType w:start="2"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Heading1"/>
        <w:ind w:firstLine="720"/>
        <w:jc w:val="left"/>
        <w:rPr>
          <w:sz w:val="24"/>
          <w:szCs w:val="24"/>
        </w:rPr>
      </w:pPr>
      <w:r>
        <w:rPr/>
        <w:t>Самообследование Государственного бюджетного образовательного учреждения начального профессионального образования  Профессиональный лицей «Строитель» № 4 Краснодарского края (далее – образовательная организация) проводилось согласно приказу директора от «</w:t>
      </w:r>
      <w:r>
        <w:rPr>
          <w:u w:val="single"/>
        </w:rPr>
        <w:t xml:space="preserve">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</w:t>
      </w:r>
      <w:r>
        <w:rPr>
          <w:szCs w:val="28"/>
        </w:rPr>
        <w:t xml:space="preserve"> 20</w:t>
      </w:r>
      <w:r>
        <w:rPr>
          <w:szCs w:val="28"/>
          <w:u w:val="single"/>
        </w:rPr>
        <w:t>14</w:t>
      </w:r>
      <w:r>
        <w:rPr>
          <w:szCs w:val="28"/>
        </w:rPr>
        <w:t xml:space="preserve"> </w:t>
      </w:r>
      <w:r>
        <w:rPr/>
        <w:t xml:space="preserve"> года №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-правовое обеспечение образовательной </w:t>
      </w:r>
    </w:p>
    <w:p>
      <w:pPr>
        <w:pStyle w:val="Style11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деятельности и система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содерж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данным 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явленное полное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наименование по устав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начального профессионального образования профессионального лицея «Строитель»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Краснодар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видетельство о регистрации ОУ (серия, номер, дата регистрации, орган, проведший регистрацию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г. Новороссийска № 46 от 23.01.200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видетельство о постановке на учет в налоговом органе (серия,  номер, наименование налогового орган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детельство серия 23 № 008429456, дата регистрации 26 ноября 199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Н  О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150624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естонахождение административного органа ОУ (по Уставу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3919, Российская Федерация, краснодарский край, г. Новороссийск, Мысхакское шоссе 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окумент о праве владения (пользования) зданиями, помещениями с указанием серии, номера, даты договора, органа, выдавшего свидетельств; владельца, заключившего договор аренды.; метраж здани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детельство серия 23-АВ № 562145, 23-АВ № 562143, 23-АВ № 562147 на право оперативного управления от 20.01.2014 по адресу: г. Новороссийск, Мысхакское шоссе 48 (9018,9 кв. 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дреса зданий, в которых осуществляется образовательный процесс (по Уставу), с указанием метраж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3919, Российская Федерация, краснодарский край, г. Новороссийск, Мысхакское шоссе 48 (9018,9 кв. 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личие объектов спортивной инфраструктуры (стадион, каток, спортивная площадка, бассейн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ортивная площад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загородной баз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 каждому адресу: документ о праве владения (пользования) зданиями, помещениями с указанием серии, номера, даты договора, органа, выдавшего свидетельств; владельца, заключившего договор аренды.; метраж здани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аренде - 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ействующее свидетельство о внесении в Единый государственный реестр юридических лиц (ЕГРЮЛ). Указать серию, номер, дату выдач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>
                <w:sz w:val="24"/>
                <w:szCs w:val="24"/>
              </w:rPr>
              <w:t>Лист записи Единого государственного реестра юридических лиц в Единый государственный реестр юридических лиц в отношении юридического лица Государственное бюджетное образовательное учреждение начального профессионального образования профессионального лицея «Строитель»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№ </w:t>
            </w:r>
            <w:r>
              <w:rPr/>
              <w:t>4 Краснодарского края  23 № 002012943 от 23 ноября 200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Акт готовности образовательного учреждения к настоящему учебному году, полученного в установленный с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Акт готовности образовательного учреждения к новому учебному году от 06.08.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Лицензия (указать серию, номер, регистрационный номер, дату выдачи, наименование органа, выдавшего лицензию, срок действия, количество приложений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цензия серия РО № 030752, регистрационный № 0371, выдана Департаментом образования от 13 декабря 2011 года, бессрочно, приложений 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вод о соответствии всех записей лицензии Уставу и реализуемым специальностям (профессиям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аккредитации (указать серию, номер, регистрационный номер, дату выдачи, наименование органа, выдавшего лицензию, срок действия, количество приложений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аккредитации серия 23А 01 № 0000448, регистрационный № 02704 от 16 декабря 2013 года, выдано Министерством образования, сроком до 31 декабря 2014 года, приложение 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вод о соответствии всех записей в свидетельстве укрупненным группам специальностей, по которым образовательное учреждение выдает документы строгой отчетности (дипломы государственного образц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личие в ОУ Совета образовательного учреждения (с указанием основания - пункта Устава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 соответствии с п. 7.5, 7.11 </w:t>
            </w:r>
            <w:r>
              <w:rPr/>
              <w:t>Устава</w:t>
            </w:r>
            <w:r>
              <w:rPr>
                <w:bCs/>
                <w:spacing w:val="-6"/>
              </w:rPr>
              <w:t xml:space="preserve"> ГБОУ НПО ПЛ «Строитель» № 4 К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личие прописанных функций Совета О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личии в п. 7.19 Устава</w:t>
            </w:r>
            <w:r>
              <w:rPr>
                <w:bCs/>
                <w:spacing w:val="-6"/>
              </w:rPr>
              <w:t xml:space="preserve"> ГБОУ НПО ПЛ «Строитель» № 4 К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Наличие  прописанных полномочий Совета О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личии в п. 7.19 Устава</w:t>
            </w:r>
            <w:r>
              <w:rPr>
                <w:bCs/>
                <w:spacing w:val="-6"/>
              </w:rPr>
              <w:t xml:space="preserve"> ГБОУ НПО ПЛ «Строитель» № 4 К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протоколов заседаний Совета ОУ за 3 последних год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меется 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личие  в ОУ педагогического совета (с указанием основания – пункта Устава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ействует в соответствии с п. 7.22 Устава </w:t>
            </w:r>
            <w:r>
              <w:rPr>
                <w:bCs/>
                <w:spacing w:val="-6"/>
              </w:rPr>
              <w:t>ГБОУ НПО ПЛ «Строитель» № 4 К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личие прописанных функций педагогического совета (с указанием основания - пункта Устава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7.24 Устава </w:t>
            </w:r>
            <w:r>
              <w:rPr>
                <w:bCs/>
                <w:spacing w:val="-6"/>
              </w:rPr>
              <w:t>ГБОУ НПО ПЛ «Строитель» № 4 К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личие  прописанных полномочий педагогического совета (с указанием основания - пункта Устава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7.24 Устава </w:t>
            </w:r>
            <w:r>
              <w:rPr>
                <w:bCs/>
                <w:spacing w:val="-6"/>
              </w:rPr>
              <w:t>ГБОУ НПО ПЛ «Строитель» № 4 К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личие протоколов педагогического совета за 3 последних года (указать количество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меется 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Студенческого Совета в О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 имеется 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личие методического совета в ОУ (с указанием пункта Устава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 имеется 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личие сферы деятельности методического совета (с указанием пункта Устава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 имеется 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личие протоколов методического совета за 3 последних года (указать количество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меются 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числить структурные подразделения, действующие на основании Положения о структурном подразделен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уктурное подразделение «Администрация»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труктурное подразделение «Педагогический персонал»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труктурное подразделение «Преподаватели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руктурное подразделение «Мастера производственного обучения»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руктурное подразделение «Учебно-вспомогательный персонал»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уктурное подразделение «Обслуживающий персо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локальных актов в ОУ, соответствующих ФЗ-27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меются 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истематизация локальных актов (указать принцип систематизации)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окальные акты систематизированы по следующим направлениям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егламентирующие административо-хозяйственную деятельность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регламентирующие организационно-учебную деятельность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регламентирующие отношения с работникам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регламентирующие методическое сопровождение учебного процесс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о органам самоуправ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личие упорядоченной работы с личными делами обучающихся в соответствии с нормативными документам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с личными делами обучающихся ведётся систематически, в соответствии с нормативными докумен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личие сайта в соответствии с требованиями, наличие программного обеспечения в управленческой деятельности (регулярность заполнения всех полей в соответствии с регламентом), локальная сеть (учебная и административна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айт </w:t>
            </w:r>
            <w:hyperlink r:id="rId5">
              <w:r>
                <w:rPr>
                  <w:rStyle w:val="InternetLink"/>
                </w:rPr>
                <w:t>http://npostroitel4.narod.ru/</w:t>
              </w:r>
            </w:hyperlink>
            <w:r>
              <w:rPr>
                <w:rStyle w:val="Wmailboxuserinfoemailinner"/>
              </w:rPr>
              <w:t xml:space="preserve"> </w:t>
            </w:r>
            <w:r>
              <w:rPr>
                <w:szCs w:val="20"/>
              </w:rPr>
              <w:t>требуется заменить на постоянно обновляемый сай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вод:  </w:t>
      </w:r>
      <w:r>
        <w:rPr>
          <w:bCs/>
          <w:spacing w:val="-6"/>
          <w:szCs w:val="28"/>
        </w:rPr>
        <w:t xml:space="preserve">ГБОУ НПО ПЛ «Строитель» № 4 КК  </w:t>
      </w:r>
      <w:r>
        <w:rPr>
          <w:szCs w:val="28"/>
        </w:rPr>
        <w:t>имеет в наличии все необходимые организационно-правовые документы,  позволяющие вести образовательную деятельность в соответствии с требованиями, предъявляемыми к профессиональным образовательным учреждениям; система управления, формирование собственной нормативно-распорядительной документации соответствуют Уставу и обеспечивают реализацию профессиональных образовате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ая деятельность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деятельности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0"/>
        <w:gridCol w:w="1440"/>
        <w:gridCol w:w="27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дан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учрежд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Общая численность студентов, обучающихся по образовательным программам подготовки квалифицированных рабочих,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01.01.2014 –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1 обучающих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2013 году было реализовано 4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Численность студентов, зачисленных на первый курс на очную форму обучения, за 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 xml:space="preserve">Численность/удельный вес численности студентов из числа инвалидов и обучающихся с ограниченными возможностями здоровья, в общей численности студ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Численность/удельный вес численности выпускников, прошедших государственную итоговую аттестацию и получивших оценки “хорошо” и “отлично”, в общей численности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2013 году из 209/11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ускников закончили обучение на «4» и «5» - 21 челове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 xml:space="preserve">Численность/удельный вес численности студентов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Численность/удельный вес численности студентов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1/100%  получают академическую стипендию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/24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/57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/61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/37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/1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/2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студентов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ая деятель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Показатели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8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дан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Отсутствие просроченной кредиторской задолженности у профессионального образовательного 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едиторская задолженность отсутству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0"/>
              </w:rPr>
            </w:pPr>
            <w:r>
              <w:rPr>
                <w:szCs w:val="20"/>
              </w:rPr>
              <w:t>3096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0"/>
              </w:rPr>
            </w:pPr>
            <w:r>
              <w:rPr>
                <w:szCs w:val="20"/>
              </w:rPr>
              <w:t>103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0"/>
              </w:rPr>
            </w:pPr>
            <w:r>
              <w:rPr>
                <w:szCs w:val="20"/>
              </w:rPr>
              <w:t>12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Инфраструк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</w:rPr>
        <w:t>Показатели деятель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80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дан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 xml:space="preserve">Общая площадь помещений, в которых осуществляется образовательная деятельность, в расчете на одного студ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1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 xml:space="preserve">Количество компьютеров со сроком эксплуатации не более 5 лет в расчете на одного студ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0"/>
              </w:rPr>
              <w:t>Численность/удельный вес численности студентов, проживающих в общежитиях, в общей численности студентов, нуждающихся в общежи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</w:rPr>
        <w:t>4.2. Иная информ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  <w:gridCol w:w="4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содерж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данным 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личие необходимого количества лабораторий, кабинет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бщее состояние библиотеки, наличие читального зал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ояние библиотеки хорошее с возможностью выхода в интернет, имеется конференц-зал на 70 посадочных м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бъем библиотечных фондо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личие в библиотеки достаточного количества обязательной литературы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язательной литературы представлено в недостаточном количест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личие в библиотеки достаточного количества дополнительной литературы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олнительной литературы представлено в достаточном количест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ременность литератур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ебуется обно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личие и достаточность периодической печати, имеющейся в библиотек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иодической печати представлено в достаточном количестве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Cs w:val="28"/>
        </w:rPr>
        <w:t>Образовательная деятельность, система управления организацией, содержание и качество подготовки обучающихся, организация учебного процесса, востребованность выпускников, учебно-методическое обеспечение и материально-техническая база соответствуют федеральным образовательным стандартам СПО и обеспечивают реализацию основных профессиональных образовательных программ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FranklinGothicDemiC">
    <w:altName w:val="Courier New"/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00" w:hanging="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0" w:after="0"/>
      <w:ind w:firstLine="567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sz w:val="28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23">
    <w:name w:val=" Знак Знак23"/>
    <w:qFormat/>
    <w:rPr>
      <w:b/>
      <w:sz w:val="24"/>
    </w:rPr>
  </w:style>
  <w:style w:type="character" w:styleId="21">
    <w:name w:val=" Знак Знак21"/>
    <w:qFormat/>
    <w:rPr>
      <w:b/>
      <w:sz w:val="28"/>
    </w:rPr>
  </w:style>
  <w:style w:type="character" w:styleId="20">
    <w:name w:val=" Знак Знак20"/>
    <w:qFormat/>
    <w:rPr>
      <w:i/>
      <w:sz w:val="24"/>
    </w:rPr>
  </w:style>
  <w:style w:type="character" w:styleId="19">
    <w:name w:val=" Знак Знак19"/>
    <w:qFormat/>
    <w:rPr>
      <w:sz w:val="28"/>
    </w:rPr>
  </w:style>
  <w:style w:type="character" w:styleId="18">
    <w:name w:val=" Знак Знак18"/>
    <w:qFormat/>
    <w:rPr>
      <w:i/>
      <w:iCs/>
      <w:sz w:val="24"/>
      <w:szCs w:val="24"/>
    </w:rPr>
  </w:style>
  <w:style w:type="character" w:styleId="17">
    <w:name w:val=" Знак Знак17"/>
    <w:qFormat/>
    <w:rPr>
      <w:b/>
      <w:sz w:val="28"/>
    </w:rPr>
  </w:style>
  <w:style w:type="character" w:styleId="16">
    <w:name w:val=" Знак Знак16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5">
    <w:name w:val=" Знак Знак1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 Знак Знак1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16"/>
      <w:szCs w:val="16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4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Cambria" w:hAnsi="Cambria" w:cs="Cambria"/>
      <w:sz w:val="22"/>
      <w:szCs w:val="22"/>
    </w:rPr>
  </w:style>
  <w:style w:type="character" w:styleId="FontStyle16">
    <w:name w:val="Font Style16"/>
    <w:qFormat/>
    <w:rPr>
      <w:rFonts w:ascii="Cambria" w:hAnsi="Cambria" w:cs="Cambria"/>
      <w:i/>
      <w:iCs/>
      <w:spacing w:val="-10"/>
      <w:sz w:val="22"/>
      <w:szCs w:val="22"/>
    </w:rPr>
  </w:style>
  <w:style w:type="character" w:styleId="FontStyle17">
    <w:name w:val="Font Style17"/>
    <w:qFormat/>
    <w:rPr>
      <w:rFonts w:ascii="Cambria" w:hAnsi="Cambria" w:cs="Cambria"/>
      <w:sz w:val="22"/>
      <w:szCs w:val="22"/>
    </w:rPr>
  </w:style>
  <w:style w:type="character" w:styleId="FontStyle18">
    <w:name w:val="Font Style18"/>
    <w:qFormat/>
    <w:rPr>
      <w:rFonts w:ascii="Cambria" w:hAnsi="Cambria" w:cs="Cambria"/>
      <w:i/>
      <w:iCs/>
      <w:sz w:val="22"/>
      <w:szCs w:val="22"/>
    </w:rPr>
  </w:style>
  <w:style w:type="character" w:styleId="FontStyle19">
    <w:name w:val="Font Style19"/>
    <w:qFormat/>
    <w:rPr>
      <w:rFonts w:ascii="Cambria" w:hAnsi="Cambria" w:cs="Cambria"/>
      <w:sz w:val="22"/>
      <w:szCs w:val="22"/>
    </w:rPr>
  </w:style>
  <w:style w:type="character" w:styleId="2">
    <w:name w:val=" Знак Знак2"/>
    <w:qFormat/>
    <w:rPr>
      <w:rFonts w:ascii="Arial Unicode MS" w:hAnsi="Arial Unicode MS" w:eastAsia="Arial Unicode MS" w:cs="Arial Unicode MS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character" w:styleId="Style7">
    <w:name w:val="Перечисление (список) Знак Знак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Style8">
    <w:name w:val=" Знак Знак"/>
    <w:qFormat/>
    <w:rPr>
      <w:lang w:val="ru-RU" w:bidi="ar-SA"/>
    </w:rPr>
  </w:style>
  <w:style w:type="character" w:styleId="Wmailboxuserinfoemailinner">
    <w:name w:val="w-mailbox__userinfo__email_inn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DejaVu Sans;Times New Roman" w:hAnsi="DejaVu Sans;Times New Roman" w:eastAsia="DejaVu Sans;Times New Roman" w:cs="DejaVu Sans;Times New Roman"/>
    </w:rPr>
  </w:style>
  <w:style w:type="paragraph" w:styleId="Style1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440" w:firstLine="2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Style16">
    <w:name w:val="Цитата"/>
    <w:basedOn w:val="Normal"/>
    <w:qFormat/>
    <w:pPr>
      <w:ind w:left="-426" w:right="-666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112">
    <w:name w:val="стиль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Тема примечания"/>
    <w:basedOn w:val="Style13"/>
    <w:next w:val="Style13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113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20">
    <w:name w:val="Перечисление (список) Знак Знак"/>
    <w:basedOn w:val="Normal"/>
    <w:next w:val="Normal"/>
    <w:qFormat/>
    <w:pPr>
      <w:numPr>
        <w:ilvl w:val="0"/>
        <w:numId w:val="5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43704300433043E043B043E0432043E043A">
    <w:name w:val="&lt;0437&gt;&lt;0430&gt;&lt;0433&gt;&lt;043E&gt;&lt;043B&gt;&lt;043E&gt;&lt;0432&gt;&lt;043E&gt;&lt;043A&gt;"/>
    <w:basedOn w:val="Normal"/>
    <w:qFormat/>
    <w:pPr>
      <w:autoSpaceDE w:val="false"/>
      <w:spacing w:lineRule="auto" w:line="288"/>
      <w:ind w:firstLine="240"/>
      <w:jc w:val="center"/>
      <w:textAlignment w:val="center"/>
    </w:pPr>
    <w:rPr>
      <w:rFonts w:ascii="FranklinGothicDemiC;Courier New" w:hAnsi="FranklinGothicDemiC;Courier New" w:cs="FranklinGothicDemiC;Courier New"/>
      <w:color w:val="000000"/>
      <w:sz w:val="30"/>
      <w:szCs w:val="30"/>
    </w:rPr>
  </w:style>
  <w:style w:type="paragraph" w:styleId="Style2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center"/>
      <w:outlineLvl w:val="9"/>
    </w:pPr>
    <w:rPr>
      <w:b/>
      <w:bCs/>
      <w:sz w:val="24"/>
      <w:szCs w:val="24"/>
      <w:u w:val="single"/>
      <w:shd w:fill="FFFFFF" w:val="clea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../../C:%5CUsers%5C&#1056;&#1106;&#1056;&#1169;&#1056;&#1112;&#1056;&#1105;&#1056;&#1029;&#1056;&#1105;&#1057;&#1027;&#1057;&#8218;&#1057;&#1026;&#1056;&#176;&#1057;&#8218;&#1056;&#1109;&#1057;&#1026;%5CDownloads%5C&#1056;&#1116;&#1056;&#1109;&#1056;&#1030;&#1056;&#176;&#1057;&#1039;%20&#1056;&#1111;&#1056;&#176;&#1056;&#1111;&#1056;&#1108;&#1056;&#176;%5C&#1056;&#1030;&#1057;&#8249;&#1056;&#187;&#1056;&#1109;&#1056;&#182;&#1056;&#1105;&#1057;&#8218;&#1057;&#1034;%5C&#1082;&#1086;&#1085;&#1090;&#1072;&#1082;&#1090;&#1085;&#1072;&#1103;%20&#1080;&#1085;&#1092;&#1086;&#1088;&#1084;&#1072;&#1094;&#1080;&#1103;.doc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03:00Z</dcterms:created>
  <dc:creator>Иванна</dc:creator>
  <dc:description/>
  <cp:keywords/>
  <dc:language>en-US</dc:language>
  <cp:lastModifiedBy>Q</cp:lastModifiedBy>
  <cp:lastPrinted>2005-09-08T02:11:00Z</cp:lastPrinted>
  <dcterms:modified xsi:type="dcterms:W3CDTF">2005-09-08T01:18:00Z</dcterms:modified>
  <cp:revision>4</cp:revision>
  <dc:subject/>
  <dc:title>АНАЛИТИЧЕСКАЯ СПРАВКА</dc:title>
</cp:coreProperties>
</file>